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4"/>
          <w:szCs w:val="24"/>
        </w:rPr>
      </w:pPr>
      <w:r>
        <w:rPr>
          <w:rFonts w:cs="Trebuchet MS" w:ascii="Trebuchet MS" w:hAnsi="Trebuchet MS"/>
          <w:b/>
          <w:sz w:val="24"/>
          <w:szCs w:val="24"/>
        </w:rPr>
        <w:t>PERSBERICH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rPr>
      </w:pPr>
      <w:r>
        <w:rPr>
          <w:rFonts w:cs="Trebuchet MS" w:ascii="Trebuchet MS" w:hAnsi="Trebuchet MS"/>
        </w:rPr>
        <w:t>19 januari 2012</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4"/>
          <w:szCs w:val="24"/>
        </w:rPr>
      </w:pPr>
      <w:r>
        <w:rPr>
          <w:rFonts w:cs="Trebuchet MS" w:ascii="Trebuchet MS" w:hAnsi="Trebuchet MS"/>
          <w:b/>
          <w:sz w:val="24"/>
          <w:szCs w:val="24"/>
        </w:rPr>
        <w:t>Strafzaak Duitse Staat vs. de journalisten Ponsen en Visser, EenVandaa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9 januari 2012: Het Duitse Openbaar Ministerie heeft strafrechtelijke vervolging ingesteld tegen </w:t>
      </w:r>
    </w:p>
    <w:p>
      <w:pPr>
        <w:pStyle w:val="Normal"/>
        <w:rPr>
          <w:rFonts w:ascii="Trebuchet MS" w:hAnsi="Trebuchet MS" w:cs="Trebuchet MS"/>
          <w:sz w:val="20"/>
          <w:szCs w:val="20"/>
        </w:rPr>
      </w:pPr>
      <w:r>
        <w:rPr>
          <w:rFonts w:cs="Trebuchet MS" w:ascii="Trebuchet MS" w:hAnsi="Trebuchet MS"/>
          <w:sz w:val="20"/>
          <w:szCs w:val="20"/>
        </w:rPr>
        <w:t>de journalisten Jelle Visser en Jan Ponsen van het actualiteitenprogramma EenVandaag. Zij worden vervolgd in verband met een met verborgen camera opgenomen item over de oorlogsmisdadiger Heinrich Boere. Duitse OM besloten tot strafvervolging over te gaan op grond van het overtreden van een wetsartikel dat “de vertrouwelijkheid van het woord” beschermt. De betrokken journalisten riskeren een gevangenisstraf van 3 ja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Op 9 februari a.s. moeten beide journalisten verschijnen voor de Duitse Strafrechter bij de rechtbank te Eschweiler (NRW). </w:t>
      </w:r>
    </w:p>
    <w:p>
      <w:pPr>
        <w:pStyle w:val="Normal"/>
        <w:rPr>
          <w:rFonts w:ascii="Trebuchet MS" w:hAnsi="Trebuchet MS" w:cs="Trebuchet MS"/>
          <w:sz w:val="20"/>
          <w:szCs w:val="20"/>
        </w:rPr>
      </w:pPr>
      <w:r>
        <w:rPr>
          <w:rFonts w:cs="Trebuchet MS" w:ascii="Trebuchet MS" w:hAnsi="Trebuchet MS"/>
          <w:sz w:val="20"/>
          <w:szCs w:val="20"/>
        </w:rPr>
        <w:t xml:space="preserve">Het Persvrijheidsfonds heeft besloten om de betrokken journalisten financieel te steunen in hun verdediging tegen deze ingrijpende, strafrechtelijke vervolging. De betrokken journalisten hadden tot doel om een maatschappelijke misstand aan te tonen. Eerder werd een klacht tegen beide journalisten in een uitspraak van de Raad voor de Journalistiek ongegrond verklaard. De Raad heeft vastgesteld dat naar hun oordeel “de privacy niet onevenredig is aangetast en de journalisten niet ontoelaatbaar hebben gehandel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Emphasis"/>
          <w:sz w:val="20"/>
          <w:szCs w:val="20"/>
        </w:rPr>
        <w:t xml:space="preserve">Stichting Persvrijheidsfonds heeft tot doel het de journalistieke beroepsgroep mogelijk te maken om in zoveel mogelijk vrijheid haar </w:t>
        <w:br/>
        <w:t xml:space="preserve">werk te kunnen doen. Om dit te realiseren begint en ondersteunt zij </w:t>
        <w:br/>
        <w:t xml:space="preserve">journalisten en mediabedrijven in juridische procedures met een </w:t>
        <w:br/>
        <w:t xml:space="preserve">principieel karakter. Het fonds is in november 2007 opgericht </w:t>
        <w:br/>
        <w:t xml:space="preserve">door de Nederlandse Vereniging van Journalisten en het Genootschap </w:t>
        <w:br/>
        <w:t>van Hoofdredacteuren, www. persvrijheidsfonds.nl</w:t>
      </w:r>
    </w:p>
    <w:p>
      <w:pPr>
        <w:pStyle w:val="Normal"/>
        <w:rPr>
          <w:rStyle w:val="Emphasis"/>
          <w:rFonts w:ascii="GillSans" w:hAnsi="GillSans" w:cs="GillSans"/>
          <w:i/>
          <w:i/>
          <w:sz w:val="20"/>
          <w:szCs w:val="20"/>
        </w:rPr>
      </w:pPr>
      <w:r>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eer informatie: </w:t>
      </w:r>
    </w:p>
    <w:p>
      <w:pPr>
        <w:pStyle w:val="Normal"/>
        <w:rPr>
          <w:rFonts w:ascii="Trebuchet MS" w:hAnsi="Trebuchet MS" w:cs="Trebuchet MS"/>
          <w:sz w:val="20"/>
          <w:szCs w:val="20"/>
        </w:rPr>
      </w:pPr>
      <w:r>
        <w:rPr>
          <w:rFonts w:cs="Trebuchet MS" w:ascii="Trebuchet MS" w:hAnsi="Trebuchet MS"/>
          <w:sz w:val="20"/>
          <w:szCs w:val="20"/>
        </w:rPr>
        <w:t>Frits van Exter, voorzitter 06-53475116</w:t>
      </w:r>
    </w:p>
    <w:p>
      <w:pPr>
        <w:pStyle w:val="Normal"/>
        <w:rPr>
          <w:rFonts w:ascii="Trebuchet MS" w:hAnsi="Trebuchet MS" w:cs="Trebuchet MS"/>
          <w:sz w:val="20"/>
          <w:szCs w:val="20"/>
        </w:rPr>
      </w:pPr>
      <w:r>
        <w:rPr>
          <w:rFonts w:cs="Trebuchet MS" w:ascii="Trebuchet MS" w:hAnsi="Trebuchet MS"/>
          <w:sz w:val="20"/>
          <w:szCs w:val="20"/>
        </w:rPr>
        <w:t>Thomas Bruning, secretaris 06-204952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701" w:right="1134" w:gutter="0" w:header="425" w:top="2155"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Sans">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ill Sans MT;Century Gothic" w:ascii="Gill Sans MT;Century Gothic" w:hAnsi="Gill Sans MT;Century Gothic"/>
        <w:sz w:val="16"/>
      </w:rPr>
      <w:t>STICHTING PERSVRIJHEIDSFONDS</w:t>
    </w:r>
    <w:r>
      <w:rPr>
        <w:rFonts w:cs="Gill Sans MT;Century Gothic" w:ascii="Gill Sans MT;Century Gothic" w:hAnsi="Gill Sans MT;Century Gothic"/>
        <w:sz w:val="18"/>
      </w:rPr>
      <w:t xml:space="preserve">  •  Postbus 75997, 1070 AZ  Amsterdam  •  bank 667103511</w:t>
    </w:r>
  </w:p>
  <w:p>
    <w:pPr>
      <w:pStyle w:val="Normal"/>
      <w:jc w:val="both"/>
      <w:rPr>
        <w:rFonts w:ascii="Gill Sans MT;Century Gothic" w:hAnsi="Gill Sans MT;Century Gothic" w:cs="Gill Sans MT;Century Gothic"/>
        <w:sz w:val="18"/>
      </w:rPr>
    </w:pPr>
    <w:r>
      <w:rPr>
        <w:rFonts w:cs="Gill Sans MT;Century Gothic" w:ascii="Gill Sans MT;Century Gothic" w:hAnsi="Gill Sans MT;Century Gothic"/>
        <w:sz w:val="18"/>
      </w:rPr>
      <w:t xml:space="preserve">mail@persvrijheidsfonds.nl       www.persvrijheidsfonds.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6195</wp:posOffset>
          </wp:positionV>
          <wp:extent cx="409448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4094480" cy="6502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Gill Sans;Courier New" w:hAnsi="Gill Sans;Courier New" w:eastAsia="Calibri" w:cs="Gill Sans;Courier New"/>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ardbriefPersvrijheidsfon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8:00Z</dcterms:created>
  <dc:creator>Anneke de Bruin grafische vormgeving</dc:creator>
  <dc:description/>
  <cp:keywords/>
  <dc:language>en-US</dc:language>
  <cp:lastModifiedBy>Fine Struiken</cp:lastModifiedBy>
  <cp:lastPrinted>2012-12-19T12:26:00Z</cp:lastPrinted>
  <dcterms:modified xsi:type="dcterms:W3CDTF">2012-12-19T11:26:00Z</dcterms:modified>
  <cp:revision>3</cp:revision>
  <dc:subject/>
  <dc:title>Stichting PERSVRIJHEIDSFONDS</dc:title>
</cp:coreProperties>
</file>